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outh Forsyth Wrestling Schedule 2024-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on. 10/21</w:t>
        <w:tab/>
        <w:t>First Day of Practice</w:t>
        <w:tab/>
        <w:tab/>
        <w:tab/>
        <w:t>Wrestling Room</w:t>
        <w:tab/>
        <w:tab/>
        <w:t>4p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at. 11/2</w:t>
        <w:tab/>
        <w:tab/>
        <w:t>Wrestle-Offs/Exhibition Matches</w:t>
        <w:tab/>
        <w:tab/>
        <w:t>Wrestling Room</w:t>
        <w:tab/>
        <w:tab/>
        <w:t>9a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t. 11/9</w:t>
        <w:tab/>
        <w:tab/>
        <w:t>Bronco Stampede (JV/Var/Girls)</w:t>
        <w:tab/>
        <w:tab/>
        <w:t>Brookwood</w:t>
        <w:tab/>
        <w:tab/>
        <w:t>9a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e. 11/13</w:t>
        <w:tab/>
        <w:t>Alpharetta/Sprayberry/W. Forsyth (Girls)</w:t>
        <w:tab/>
        <w:t xml:space="preserve"> Alpharetta</w:t>
        <w:tab/>
        <w:tab/>
        <w:t>5p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t. 11/16</w:t>
        <w:tab/>
        <w:t>Hoya Duals/JV Scramble (JV/Var)</w:t>
        <w:tab/>
        <w:tab/>
        <w:t>Harrison</w:t>
        <w:tab/>
        <w:tab/>
        <w:tab/>
        <w:t>9a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t. 11/16</w:t>
        <w:tab/>
        <w:t>Chestatee Girls Tourney (G)</w:t>
        <w:tab/>
        <w:tab/>
        <w:t>Chestatee</w:t>
        <w:tab/>
        <w:tab/>
        <w:t>9a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t. 11/23</w:t>
        <w:tab/>
        <w:t>Westside Thanksgiving Classic (Var)</w:t>
        <w:tab/>
        <w:t>Westside</w:t>
        <w:tab/>
        <w:tab/>
        <w:t>9:30a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t. 11/23</w:t>
        <w:tab/>
        <w:t>Cambridge JV Scramble (JV)</w:t>
        <w:tab/>
        <w:tab/>
        <w:t>Cambridge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. 11/26</w:t>
        <w:tab/>
        <w:t xml:space="preserve">Wolverine Duals (Var) </w:t>
        <w:tab/>
        <w:tab/>
        <w:tab/>
        <w:t xml:space="preserve">West Forsyth 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. 11/26</w:t>
        <w:tab/>
        <w:t>Grayson JV Duals (JV)</w:t>
        <w:tab/>
        <w:tab/>
        <w:tab/>
        <w:t>Grayson</w:t>
        <w:tab/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/Sat. 12/6-7</w:t>
        <w:tab/>
        <w:t>Santa Slam (Var)</w:t>
        <w:tab/>
        <w:tab/>
        <w:tab/>
        <w:tab/>
        <w:t>HOME</w:t>
        <w:tab/>
        <w:t>*</w:t>
        <w:tab/>
        <w:tab/>
        <w:t>5:30pm/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. 12/7</w:t>
        <w:tab/>
        <w:tab/>
        <w:t>Bulldog Brawl (Girls)</w:t>
        <w:tab/>
        <w:tab/>
        <w:tab/>
        <w:t>North Gwinnett</w:t>
        <w:tab/>
        <w:tab/>
        <w:t>9:30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. 12/8</w:t>
        <w:tab/>
        <w:t>War Eagle Novice (Youth)</w:t>
        <w:tab/>
        <w:tab/>
        <w:t>HOME**</w:t>
        <w:tab/>
        <w:tab/>
        <w:t>11:00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. 12/12</w:t>
        <w:tab/>
        <w:t>Denmark (JV/Var)</w:t>
        <w:tab/>
        <w:tab/>
        <w:tab/>
        <w:t>Denmark</w:t>
        <w:tab/>
        <w:tab/>
        <w:t>5:3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. 12/13</w:t>
        <w:tab/>
        <w:t>The Fight Before Christmas (G)</w:t>
        <w:tab/>
        <w:tab/>
        <w:t>Denmark</w:t>
        <w:tab/>
        <w:tab/>
        <w:t>5:45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. 12/14</w:t>
        <w:tab/>
        <w:t>Aaron Kirkland Invite (JV/Var)</w:t>
        <w:tab/>
        <w:tab/>
        <w:t>Buford Arena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. 12/21</w:t>
        <w:tab/>
        <w:t>Johns Creek, Milton, Eastside (Var)</w:t>
        <w:tab/>
        <w:tab/>
        <w:t>HOME</w:t>
        <w:tab/>
        <w:t xml:space="preserve"> 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. 12/23</w:t>
        <w:tab/>
        <w:t>Walt Hennabaul Invitational (JV/G)</w:t>
        <w:tab/>
        <w:t>Mountain View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/S. 12/27-28</w:t>
        <w:tab/>
        <w:t>Hook’em Holiday Clash (Var)</w:t>
        <w:tab/>
        <w:tab/>
        <w:t>Lambert</w:t>
        <w:tab/>
        <w:t xml:space="preserve">         </w:t>
        <w:tab/>
        <w:tab/>
        <w:t>11:30am/10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. 1/3</w:t>
        <w:tab/>
        <w:tab/>
        <w:t>Lady Spartan Slam</w:t>
        <w:tab/>
        <w:tab/>
        <w:tab/>
        <w:t>West Hall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. 1/4</w:t>
        <w:tab/>
        <w:tab/>
        <w:t>Mountain View Duals (Var)</w:t>
        <w:tab/>
        <w:tab/>
        <w:t>Mountain View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. 1/10</w:t>
        <w:tab/>
        <w:tab/>
        <w:t>Region Duals (JV)</w:t>
        <w:tab/>
        <w:tab/>
        <w:tab/>
        <w:t>West Forsyth</w:t>
        <w:tab/>
        <w:tab/>
        <w:t>5:3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1/11</w:t>
        <w:tab/>
        <w:tab/>
        <w:t>Region Duals (Var)</w:t>
        <w:tab/>
        <w:tab/>
        <w:tab/>
        <w:t>West Forsyth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. 1/15</w:t>
        <w:tab/>
        <w:t>Pinecrest/Fellowship Christian (JV)</w:t>
        <w:tab/>
        <w:tab/>
        <w:t>Pinecrest</w:t>
        <w:tab/>
        <w:tab/>
        <w:t>5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/S. 1/17-18</w:t>
        <w:tab/>
        <w:t>State Duals (Var)</w:t>
        <w:tab/>
        <w:tab/>
        <w:tab/>
        <w:tab/>
        <w:t>Buford Arena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. 1/20</w:t>
        <w:tab/>
        <w:t>Archer JV Scramble (JV/Girls)</w:t>
        <w:tab/>
        <w:tab/>
        <w:t>Archer</w:t>
        <w:tab/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. 1/25</w:t>
        <w:tab/>
        <w:tab/>
        <w:t>North Metro Invitational (Var)</w:t>
        <w:tab/>
        <w:tab/>
        <w:t>Brookwood</w:t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. 1/25</w:t>
        <w:tab/>
        <w:tab/>
        <w:t>JV Last Horrah (JVGirls))</w:t>
        <w:tab/>
        <w:tab/>
        <w:tab/>
        <w:t>Lambert</w:t>
        <w:tab/>
        <w:tab/>
        <w:tab/>
        <w:t>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. 2/1</w:t>
        <w:tab/>
        <w:tab/>
        <w:t>Region Championships (Var)</w:t>
        <w:tab/>
        <w:tab/>
        <w:t>North Forsyth</w:t>
        <w:tab/>
        <w:tab/>
        <w:t>9:30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. 1/31</w:t>
        <w:tab/>
        <w:tab/>
        <w:t>Girls Area Tournament (G)</w:t>
        <w:tab/>
        <w:t xml:space="preserve"> </w:t>
        <w:tab/>
        <w:t>East Jackson</w:t>
        <w:tab/>
        <w:tab/>
        <w:t>T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. 2/7</w:t>
        <w:tab/>
        <w:tab/>
        <w:t>Girls Sectionals (G)</w:t>
        <w:tab/>
        <w:tab/>
        <w:tab/>
        <w:t>Stephens County</w:t>
        <w:tab/>
        <w:tab/>
        <w:t>TBD</w:t>
      </w:r>
    </w:p>
    <w:p>
      <w:pPr>
        <w:pStyle w:val="Normal"/>
        <w:rPr/>
      </w:pPr>
      <w:r>
        <w:rPr>
          <w:sz w:val="20"/>
          <w:szCs w:val="20"/>
        </w:rPr>
        <w:t>Sat. 2/8</w:t>
        <w:tab/>
        <w:tab/>
        <w:t>7A Sectionals</w:t>
        <w:tab/>
        <w:t>(Var)</w:t>
        <w:tab/>
        <w:tab/>
        <w:tab/>
        <w:t>South Forsyth</w:t>
        <w:tab/>
        <w:tab/>
        <w:t xml:space="preserve"> 9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/S 2/13-15</w:t>
        <w:tab/>
        <w:t>7A State Championships (Var/G)</w:t>
        <w:tab/>
        <w:tab/>
        <w:t>Macon Centreplex</w:t>
        <w:tab/>
        <w:t>T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. 3/9</w:t>
        <w:tab/>
        <w:tab/>
        <w:t>Banquet</w:t>
        <w:tab/>
        <w:tab/>
        <w:tab/>
        <w:tab/>
        <w:tab/>
        <w:t>TBD</w:t>
        <w:tab/>
        <w:tab/>
        <w:tab/>
        <w:t>6: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enior Day (12/7)  **Youth Tournament (fundraiser that everyone wo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 EVENTS WILL BE IN THE ARENA GYM!!!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Coach:  Josh Step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Coach: Eric Clu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Coach: Ed Paladino</w:t>
      </w:r>
    </w:p>
    <w:p>
      <w:pPr>
        <w:pStyle w:val="Normal"/>
        <w:rPr/>
      </w:pPr>
      <w:r>
        <w:rPr>
          <w:sz w:val="20"/>
          <w:szCs w:val="20"/>
        </w:rPr>
        <w:t>Assistant Coach: Scott T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Coach: Jacob Bish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34:00Z</dcterms:created>
  <dc:creator>e198613578</dc:creator>
  <dc:description/>
  <cp:keywords/>
  <dc:language>en-US</dc:language>
  <cp:lastModifiedBy>Osthoff, Heidi</cp:lastModifiedBy>
  <cp:lastPrinted>2024-10-29T12:43:00Z</cp:lastPrinted>
  <dcterms:modified xsi:type="dcterms:W3CDTF">2024-11-19T20:34:00Z</dcterms:modified>
  <cp:revision>2</cp:revision>
  <dc:subject/>
  <dc:title> </dc:title>
</cp:coreProperties>
</file>