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RELEAS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 team members:</w:t>
      </w:r>
    </w:p>
    <w:p>
      <w:pPr>
        <w:pStyle w:val="Normal"/>
        <w:rPr/>
      </w:pPr>
      <w:r>
        <w:rPr/>
        <w:t>I understand that Coach Beard and North Forsyth High School are not providing constant supervision of my student during North Forsyth Bass Team activities and agree to the following arrangement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MISSION FOR MY STUDENT TO RIDE WITH PARENT/SPONSOR/COACH DURING BASS TEAM ACTIVITES – INCLUDING ON THE WATER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gree for my student ______________________________ to ride in a privately owned automobile / Boat driven by a coach/sponsor/another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__      Date: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Parent/Guardia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0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oat Captain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REEMENT TO TRANSPORT STUD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Only fill out this section if you are the driver of the automobile / boat in which students will be rid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 agree that I will drive other students to participate in</w:t>
      </w:r>
      <w:r>
        <w:rPr>
          <w:b/>
          <w:u w:val="single"/>
        </w:rPr>
        <w:t xml:space="preserve"> North Forsyth Bass Team Events</w:t>
        <w:tab/>
      </w:r>
      <w:r>
        <w:rPr/>
        <w:t>.  I am aware that I am liable for passengers in my automobile / boat.  I understand that I must maintain liability insurance coverage on my automobile for my own protection and possess a valid driver’s license.  My insurance company is ___________________________ and my policy number is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     Date: 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Parent/Guardian</w:t>
      </w:r>
    </w:p>
    <w:p>
      <w:pPr>
        <w:pStyle w:val="Normal"/>
        <w:pBdr>
          <w:bottom w:val="single" w:sz="20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GREEMENT ON TRANSPORT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 understand the Transportation Agreement and will abide by the policy above in order to ensure that my student __________________ will have proper transportation during the 2014 – 2015 Bass Team event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FHS BASS TEAM</w:t>
      <w:tab/>
      <w:tab/>
      <w:t xml:space="preserve">                                       2014-2015 Seas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2:00Z</dcterms:created>
  <dc:creator>e199500482</dc:creator>
  <dc:description/>
  <cp:keywords/>
  <dc:language>en-US</dc:language>
  <cp:lastModifiedBy>sbeard</cp:lastModifiedBy>
  <cp:lastPrinted>2008-02-18T14:50:00Z</cp:lastPrinted>
  <dcterms:modified xsi:type="dcterms:W3CDTF">2014-08-29T17:48:00Z</dcterms:modified>
  <cp:revision>3</cp:revision>
  <dc:subject/>
  <dc:title>TRANSPORTATION RELEASE FORM</dc:title>
</cp:coreProperties>
</file>