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ndergarten Media Skills – What I can do for yo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going through the Kindergarten Georgia Performance Standards, I chose the following standards as options for what I can teach your students to reinforce what you are doing in the class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 xml:space="preserve">ELAKR1 The student demonstrates knowledge of concepts of print. The student </w:t>
      </w:r>
      <w:r>
        <w:rPr>
          <w:rFonts w:cs="Arial" w:ascii="Arial" w:hAnsi="Arial"/>
          <w:color w:val="333333"/>
        </w:rPr>
        <w:br/>
        <w:t>a.   Recognizes that print and pictures (signs and labels, newspapers, and informational books) can inform, entertain, and persuade.</w:t>
        <w:br/>
        <w:t>b.   Demonstrates that print has meaning and represents spoken language in written form.</w:t>
        <w:br/>
        <w:t>d.  Distinguishes among written letters, words, and sentences.</w:t>
        <w:br/>
        <w:t>e.   Recognizes that sentences in print are made up of separate words.</w:t>
        <w:br/>
        <w:t>f.   Begins to understand that punctuation and capitalization are used in all written sentences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ELAKR2 The student demonstrates the ability to identify and orally manipulate words and individual sounds within those spoken words. The student</w:t>
      </w:r>
      <w:r>
        <w:rPr>
          <w:rFonts w:cs="Arial" w:ascii="Arial" w:hAnsi="Arial"/>
          <w:color w:val="333333"/>
        </w:rPr>
        <w:br/>
        <w:t>a.   Identifies and produces rhyming words in response to an oral prompt and distinguishes rhyming and non-rhyming words.</w:t>
        <w:br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ELAKR5 The student acquires and uses grade-level words to communicate effectively. The student</w:t>
      </w:r>
      <w:r>
        <w:rPr>
          <w:rFonts w:cs="Arial" w:ascii="Arial" w:hAnsi="Arial"/>
          <w:color w:val="333333"/>
        </w:rPr>
        <w:br/>
        <w:t>a.   Listens to a variety of texts and uses new vocabulary in oral language.</w:t>
        <w:br/>
        <w:t>b.   Discusses the meaning of words and understands that some words have multiple meanings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ELAKR6 The student gains meaning from orally presented text. The student</w:t>
      </w:r>
      <w:r>
        <w:rPr>
          <w:rFonts w:cs="Arial" w:ascii="Arial" w:hAnsi="Arial"/>
          <w:color w:val="333333"/>
        </w:rPr>
        <w:br/>
        <w:t>a.   Listens to and reads a variety of literary (e.g., short stories, poems) and informational texts and materials to gain knowledge and for pleasure.</w:t>
        <w:br/>
        <w:t>b.   Makes predictions from pictures and titles.</w:t>
        <w:br/>
        <w:t>c.   Asks and answers questions about essential narrative elements (e.g., beginning-middle-end, setting, characters, problems, events, resolution) of a read-aloud text.</w:t>
        <w:br/>
        <w:t>d.  Begins to distinguish fact from fiction in a read-aloud text.</w:t>
        <w:br/>
        <w:t>e.   Retells familiar events and stories to include beginning, middle, and end.</w:t>
        <w:br/>
        <w:t>f.   Uses prior knowledge, graphic features (illustrations), and graphic organizers to understand text.</w:t>
        <w:br/>
        <w:t>g.  Connects life experiences to read-aloud text.</w:t>
        <w:br/>
        <w:t>h.   Retells important facts in the student’s own wor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08:00Z</dcterms:created>
  <dc:creator>FCSS</dc:creator>
  <dc:description/>
  <dc:language>en-US</dc:language>
  <cp:lastModifiedBy>FCSS</cp:lastModifiedBy>
  <dcterms:modified xsi:type="dcterms:W3CDTF">2007-08-03T15:21:00Z</dcterms:modified>
  <cp:revision>1</cp:revision>
  <dc:subject/>
  <dc:title>Kindergarten Media Skills – What I can do for you</dc:title>
</cp:coreProperties>
</file>