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ond Grade Media Skills – What I can do for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going through the Second Grade Georgia Performance Standards, I have chosen the following standards as options for what I can teach your students to reinforce what you are doing in the class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A2R3 The student acquires and uses grade-level words to communicate effectively. The student </w:t>
      </w:r>
    </w:p>
    <w:p>
      <w:pPr>
        <w:pStyle w:val="Default"/>
        <w:rPr/>
      </w:pPr>
      <w:r>
        <w:rPr/>
        <w:t xml:space="preserve">a. Reads a variety of texts and uses new words in oral and written language. </w:t>
      </w:r>
      <w:r>
        <w:rPr>
          <w:sz w:val="20"/>
          <w:szCs w:val="20"/>
        </w:rPr>
        <w:t xml:space="preserve">Georgi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. Determines the meaning of unknown words on the basis of context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rPr/>
      </w:pPr>
      <w:r>
        <w:rPr>
          <w:rFonts w:cs="Times New Roman;Times New Roman"/>
          <w:b/>
          <w:color w:val="000000"/>
        </w:rPr>
        <w:t xml:space="preserve">ELA2R4 The student uses a variety of strategies to gain meaning from grade-level text. The student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a. Reads a variety of texts for information and pleasure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b. Makes predictions from text content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c. Generates questions before, during, and after reading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d. Recalls explicit facts and infers implicit fact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e. Summarizes text content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f. Distinguishes fact from fiction in a text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g. Interprets information from illustrations, diagrams, charts, graphs, and graphic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organizer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h. Makes connections between texts and/or personal experience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i. Identifies and infers main idea and supporting detail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k. Identifies and infers cause-and-effect relationship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l. Recognizes plot, setting, and character within text, and compares and contrasts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these elements among text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m. Recognizes the basic elements of a variety of genres (e.g., poetry, fables, folktales)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n. Uses titles, tables of contents, and chapter headings to locate information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quickly and accurately and to preview text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o. Recognizes the author’s purpose. </w:t>
      </w:r>
    </w:p>
    <w:p>
      <w:pPr>
        <w:pStyle w:val="Default"/>
        <w:rPr/>
      </w:pPr>
      <w:r>
        <w:rPr/>
        <w:t xml:space="preserve">q. Uses dictionary, thesaurus, and glossary skills to determine word meaning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30:00Z</dcterms:created>
  <dc:creator>FCSS</dc:creator>
  <dc:description/>
  <dc:language>en-US</dc:language>
  <cp:lastModifiedBy>FCSS</cp:lastModifiedBy>
  <dcterms:modified xsi:type="dcterms:W3CDTF">2007-08-03T15:39:00Z</dcterms:modified>
  <cp:revision>1</cp:revision>
  <dc:subject/>
  <dc:title>Second Grade Media Skills – What I can do for you</dc:title>
</cp:coreProperties>
</file>