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ird Grade Media Skills – What I can do for yo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ter going through the Third Grade Georgia Performance Standards, I have chosen the following standards as options for what I can teach your students to reinforce what you are doing in the classroom: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b/>
          <w:bCs/>
        </w:rPr>
        <w:t xml:space="preserve">ELA3R3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The student uses a variety of strategies to gain meaning from grade-level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text. The student </w:t>
      </w:r>
    </w:p>
    <w:p>
      <w:pPr>
        <w:pStyle w:val="Default"/>
        <w:rPr>
          <w:bCs/>
        </w:rPr>
      </w:pPr>
      <w:r>
        <w:rPr>
          <w:bCs/>
        </w:rPr>
        <w:t>a. reads a variety of texts for information and pleasure.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b. Makes predictions from text content.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c. Generates questions to improve comprehension.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d. Distinguishes fact from opinion.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e. Recognizes plot, setting, and character within text, and compares and contrasts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these elements between texts.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f. Makes judgments and inferences about setting, characters, and events and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supports them with evidence from the text.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g. Summarizes text content.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h. Interprets information from illustrations, diagrams, charts, graphs, and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graphic organizers.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i. Makes connections between texts and/or personal experiences.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j. Identifies and infers main idea and supporting details.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l. Identifies and infers cause-and-effect relationships and draws conclusions.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m. Recalls explicit facts and infers implicit facts.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n. Identifies the basic elements of a variety of genres (fiction, non-fiction,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drama, and poetry).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o. Uses titles, tables of contents, and chapter headings to locate information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quickly and accurately and to preview text.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p. Recognizes the author’s purpose.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q. Formulates and defends an opinion about a text. </w:t>
      </w:r>
    </w:p>
    <w:p>
      <w:pPr>
        <w:pStyle w:val="Default"/>
        <w:rPr/>
      </w:pPr>
      <w:r>
        <w:rPr/>
        <w:t xml:space="preserve">r. Applies dictionary, thesaurus, and glossary skills to determine word meaning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5:39:00Z</dcterms:created>
  <dc:creator>FCSS</dc:creator>
  <dc:description/>
  <dc:language>en-US</dc:language>
  <cp:lastModifiedBy>FCSS</cp:lastModifiedBy>
  <dcterms:modified xsi:type="dcterms:W3CDTF">2007-08-03T15:45:00Z</dcterms:modified>
  <cp:revision>1</cp:revision>
  <dc:subject/>
  <dc:title>Third Grade Media Skills – What I can do for you</dc:title>
</cp:coreProperties>
</file>